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b w:val="false"/>
          <w:bCs w:val="false"/>
          <w:sz w:val="24"/>
          <w:szCs w:val="24"/>
          <w:lang w:bidi="zxx"/>
        </w:rPr>
        <w:t xml:space="preserve">  </w:t>
      </w:r>
      <w:r>
        <w:rPr>
          <w:b w:val="false"/>
          <w:bCs w:val="false"/>
          <w:sz w:val="24"/>
          <w:szCs w:val="24"/>
          <w:lang w:bidi="zxx"/>
        </w:rPr>
        <w:tab/>
        <w:tab/>
        <w:tab/>
        <w:tab/>
        <w:tab/>
        <w:tab/>
        <w:t>1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32"/>
          <w:szCs w:val="24"/>
          <w:u w:val="single"/>
          <w:lang w:bidi="zxx"/>
        </w:rPr>
      </w:pPr>
      <w:r>
        <w:rPr>
          <w:sz w:val="32"/>
          <w:szCs w:val="24"/>
          <w:u w:val="single"/>
          <w:lang w:bidi="zxx"/>
        </w:rPr>
        <w:t>Obec Bezměrov, Bezměrov 155, 767 01 Kroměříž</w:t>
      </w:r>
    </w:p>
    <w:p>
      <w:pPr>
        <w:pStyle w:val="Normal"/>
        <w:rPr/>
      </w:pPr>
      <w:r>
        <w:rPr>
          <w:rFonts w:eastAsia="Times New Roman"/>
          <w:lang w:val="zxx"/>
        </w:rPr>
        <w:t xml:space="preserve">   </w:t>
      </w:r>
      <w:r>
        <w:rPr>
          <w:lang w:val="zxx"/>
        </w:rPr>
        <w:tab/>
        <w:tab/>
        <w:tab/>
        <w:tab/>
        <w:tab/>
        <w:t xml:space="preserve">                                  V Bezměrově</w:t>
      </w:r>
      <w:r>
        <w:rPr/>
        <w:t xml:space="preserve"> 19. 12. 2022</w:t>
      </w:r>
    </w:p>
    <w:p>
      <w:pPr>
        <w:pStyle w:val="Normal"/>
        <w:rPr>
          <w:lang w:val="zxx"/>
        </w:rPr>
      </w:pPr>
      <w:r>
        <w:rPr>
          <w:sz w:val="32"/>
          <w:u w:val="single"/>
          <w:lang w:bidi="zxx"/>
        </w:rPr>
        <w:t xml:space="preserve">ROZPOČET  2023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>PŘÍJMY- položky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724"/>
        <w:gridCol w:w="1134"/>
        <w:gridCol w:w="1134"/>
        <w:gridCol w:w="1275"/>
        <w:gridCol w:w="113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l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R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UR10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PS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R 20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aň z příjmu fyzických osob za závislé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0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 06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3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634256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12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aň z příjmu fyzických osob ze samostatně výdělečné činnos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4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11 6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5 924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13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aň z příjmu fyzických osob ze samostatně výdělečné činnos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9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2 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40 47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2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Daň z příjmu právnických oso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576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57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950 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387073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22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aň z příjmu právnických osob za ob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 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8 8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2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Daň z přidané hodnoty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 3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 36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 5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795556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6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Správní poplatk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34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.z odvodů za odnětí půdy ze ZP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2 055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2 055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45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platek za komunální odp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1 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90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4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Poplatky ze ps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43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Poplatky za užívání veřejného prostranstv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39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Poplatky za třídění odpadu-EK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0 3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1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51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aň z nemovitost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7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52 8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00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138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Odvod loterií a podob. her kromě výh.hrac.př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7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8 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411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Neinvestiční transf.z pokl.správy SR-volby+osta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8 856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 016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112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einvestiční přijaté dotace za státního rozpočtu  -souhrn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 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62 1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116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tace – Ú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3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9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96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13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ronájem pozemků -§ 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6 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1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119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stat.příjmy z vlast. činn. § 1012 (VB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3 9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3 9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132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Pronájem kulturního domu § 339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4 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14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íjmy z finančních operací – úroky § 6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40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142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Příjmy z podílů na zisku a dividenda § 6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8 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11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Příjmy z poskyt. služeb a výr. § 6171 (kontejnery, mulčovač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6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132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Pronájem tělocvična § 6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 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2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ijaté neinvest dary § 6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2310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íjmy z prodeje palivového dřeva § 6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7 9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11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íjmy z prodeje pozemků § 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8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942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lkem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9 2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8 486 8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10 745 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11658254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3"/>
        <w:numPr>
          <w:ilvl w:val="8"/>
          <w:numId w:val="2"/>
        </w:numPr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                                                              </w:t>
      </w:r>
      <w:r>
        <w:rPr>
          <w:b w:val="false"/>
          <w:sz w:val="24"/>
          <w:szCs w:val="24"/>
          <w:lang w:bidi="zxx"/>
        </w:rPr>
        <w:t>2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>VÝDAJE - §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021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3617"/>
        <w:gridCol w:w="1311"/>
        <w:gridCol w:w="1311"/>
        <w:gridCol w:w="1311"/>
        <w:gridCol w:w="131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R-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UR10/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PS 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R 202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2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iln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2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2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 208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292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rovoz veřejné silniční doprav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1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33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pravy drobných vodních tok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 50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21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dvádění a čiš.odpad.vo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</w:t>
            </w: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119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ákladní škola a Mateřská šk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39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39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lang w:bidi="zxx"/>
              </w:rPr>
              <w:t>1 398 000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53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113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ýjim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113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Neinvestiční náklady na školní docház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314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nihov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399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ulturní komi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3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392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ulturní zaříze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6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95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419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ělovýchovná činn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412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portovní zařízení v majetku ob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1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631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eřejné osvětle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6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6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6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282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636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Územní rozvo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721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běr a svoz nebezpečného odpad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5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722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Sběr a svoz komunálního odpad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5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5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726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běr a svoz bioodpad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5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745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éče o vzhled ob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8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18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08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135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519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žární ochrana – zásahová jednot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8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13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Ochrana obyvatel. – nespecifikované rezerv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112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astupitelstvo ob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0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0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08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 05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171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Činnost místní správy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 69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 754 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 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 727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409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íspěvky na činnost -vlast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3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93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409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íspěvky na činnost ciz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 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5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moc zdravotně postižený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 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1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Volb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3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becné příjmy a výdaje z finan. operac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 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320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Pojištění funkčně nespecifikovan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 0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402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ratk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 9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 9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69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stat.neinvest.transfery-torná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6399 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Platby daní a popl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 500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Celkem výda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1 60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1 831 9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8 398 9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486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32"/>
          <w:szCs w:val="24"/>
          <w:u w:val="single"/>
          <w:lang w:bidi="zxx"/>
        </w:rPr>
        <w:t>ROZPOČET 2023 - návrh</w:t>
      </w:r>
    </w:p>
    <w:p>
      <w:pPr>
        <w:pStyle w:val="Normal"/>
        <w:rPr>
          <w:sz w:val="32"/>
          <w:szCs w:val="24"/>
          <w:u w:val="single"/>
          <w:lang w:bidi="zxx"/>
        </w:rPr>
      </w:pPr>
      <w:r>
        <w:rPr>
          <w:sz w:val="32"/>
          <w:szCs w:val="24"/>
          <w:u w:val="single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ICE</w:t>
        <w:tab/>
        <w:tab/>
        <w:tab/>
        <w:tab/>
        <w:tab/>
        <w:tab/>
        <w:tab/>
        <w:t>2023</w:t>
      </w:r>
    </w:p>
    <w:tbl>
      <w:tblPr>
        <w:tblW w:w="91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080"/>
        <w:gridCol w:w="3465"/>
        <w:gridCol w:w="1575"/>
        <w:gridCol w:w="231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eratiz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Čištění silnic, úklid sněh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pravy chodník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5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prava ce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5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ová cesta+ PD u rybní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 07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          </w:t>
            </w:r>
            <w:r>
              <w:rPr>
                <w:lang w:bidi="zxx"/>
              </w:rPr>
              <w:t>Čejk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 208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VEŘEJNÉ SILNIČNÍ DOPRAVY</w:t>
      </w:r>
    </w:p>
    <w:tbl>
      <w:tblPr>
        <w:tblW w:w="92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080"/>
        <w:gridCol w:w="3465"/>
        <w:gridCol w:w="1575"/>
        <w:gridCol w:w="23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3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pravní obslužno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OPRAVY DROBNÝCH VODNÍCH TOKU</w:t>
      </w:r>
    </w:p>
    <w:tbl>
      <w:tblPr>
        <w:tblW w:w="92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080"/>
        <w:gridCol w:w="3465"/>
        <w:gridCol w:w="1575"/>
        <w:gridCol w:w="23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prava – revitalizace rybní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 5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 50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 xml:space="preserve">ODVÁDĚNÍ A ČIŠTĚNÍ ODPAD. VOD A NAKLÁD. S KALY  </w:t>
        <w:tab/>
        <w:tab/>
        <w:tab/>
        <w:tab/>
      </w:r>
    </w:p>
    <w:tbl>
      <w:tblPr>
        <w:tblW w:w="92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080"/>
        <w:gridCol w:w="3465"/>
        <w:gridCol w:w="1575"/>
        <w:gridCol w:w="23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D kanalizace UNG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 xml:space="preserve">ZÁKLADNÍ ŠKOLA   A  MATEŘSKÁ ŠKOLA  </w:t>
      </w:r>
    </w:p>
    <w:tbl>
      <w:tblPr>
        <w:tblW w:w="92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080"/>
        <w:gridCol w:w="3780"/>
        <w:gridCol w:w="1260"/>
        <w:gridCol w:w="231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Učebnice, školní potřeby,kni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5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edplatné novin a časopis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Čistící prostředk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ancelářské potřeb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Ostatní drobný materiá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HI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Udržovací prá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statní opravy a revi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štovn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elefon -intern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áklady na peněžní služb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emináře, školen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6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jištění osob a majet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8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íspěvek na plaván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Údržba počítačové sítě, revi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statní služb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5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lektrická energ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1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odné, stočn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5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l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Odměny – dohody vč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168 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Ochran.pom.+ záv.léka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19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lang w:bidi="zxx"/>
              </w:rPr>
              <w:t>Ces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17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Odpisy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57 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Pořízení majetku, DDHM, DD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114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Svoz 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9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 53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List"/>
        <w:spacing w:before="0" w:after="0"/>
        <w:rPr/>
      </w:pPr>
      <w:r>
        <w:rPr/>
        <w:tab/>
        <w:tab/>
      </w:r>
    </w:p>
    <w:p>
      <w:pPr>
        <w:pStyle w:val="List"/>
        <w:spacing w:before="0" w:after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VŸJIMKA PRO ZŠ NA ŠKOLNÍ ROK 2023/2024                  2023                 </w:t>
      </w:r>
    </w:p>
    <w:tbl>
      <w:tblPr>
        <w:tblW w:w="9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1050"/>
        <w:gridCol w:w="3719"/>
        <w:gridCol w:w="1336"/>
        <w:gridCol w:w="2145"/>
      </w:tblGrid>
      <w:tr>
        <w:trPr>
          <w:tblHeader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31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5331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Výjimka 9/23 – 7/2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50 0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b w:val="false"/>
                <w:i w:val="false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lkem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0 00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EINVESTIČNÍ NÁKLADY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900"/>
        <w:gridCol w:w="3465"/>
        <w:gridCol w:w="1575"/>
        <w:gridCol w:w="23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3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roměříž ORG 4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A</w:t>
      </w:r>
    </w:p>
    <w:tbl>
      <w:tblPr>
        <w:tblW w:w="92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900"/>
        <w:gridCol w:w="3465"/>
        <w:gridCol w:w="1575"/>
        <w:gridCol w:w="231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dmě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6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nih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5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KULTURNÍ KOMISE</w:t>
      </w:r>
    </w:p>
    <w:tbl>
      <w:tblPr>
        <w:tblW w:w="92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00"/>
        <w:gridCol w:w="3465"/>
        <w:gridCol w:w="1575"/>
        <w:gridCol w:w="231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ary k jubileí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94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ítání občánk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5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polečenské akc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8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Hody,den dětí,</w:t>
            </w:r>
          </w:p>
        </w:tc>
      </w:tr>
      <w:tr>
        <w:trPr>
          <w:trHeight w:val="1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etkání s důchod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43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</w:t>
      </w:r>
    </w:p>
    <w:p>
      <w:pPr>
        <w:pStyle w:val="Normal"/>
        <w:rPr/>
      </w:pPr>
      <w:r>
        <w:rPr/>
        <w:t>TĚLOVÝCHOVNÁ ČINNOST- SPORTOVNÍ ZAŘÍZENÍ V MAJETKU OBCE</w:t>
      </w:r>
    </w:p>
    <w:tbl>
      <w:tblPr>
        <w:tblW w:w="928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80"/>
        <w:gridCol w:w="3285"/>
        <w:gridCol w:w="1575"/>
        <w:gridCol w:w="23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íspěvek na činnost – AJA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00 00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4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121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PD –multifunk. hřiště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 xml:space="preserve">            </w:t>
            </w:r>
            <w:r>
              <w:rPr>
                <w:bCs/>
                <w:lang w:bidi="zxx"/>
              </w:rPr>
              <w:t>70 00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4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9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Nákup materiálu j.n.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70 00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4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9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Nákup ostatních služeb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70 00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10 00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ULTURNÍ DŮM</w:t>
      </w:r>
    </w:p>
    <w:tbl>
      <w:tblPr>
        <w:tblW w:w="92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80"/>
        <w:gridCol w:w="3285"/>
        <w:gridCol w:w="1575"/>
        <w:gridCol w:w="231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lat správ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5031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P – organizac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32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P – organizac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DH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9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Materiál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odné, stočné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ly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lektrická energi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Opravy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ákup ostat. služeb - pran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95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 ZDRAVOTNĚ POSTIŹENÝM                                2023</w:t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402"/>
        <w:gridCol w:w="155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zdravotně postižený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 xml:space="preserve">VEŘEJNÉ OSVĚTLENÍ                                         </w:t>
      </w:r>
    </w:p>
    <w:tbl>
      <w:tblPr>
        <w:tblW w:w="92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080"/>
        <w:gridCol w:w="3285"/>
        <w:gridCol w:w="1575"/>
        <w:gridCol w:w="231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lektrická energ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92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9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Žárovky-výměna za úspor.žárovk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00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pravy a udržování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90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 282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EMNÍ ROZVOJ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402"/>
        <w:gridCol w:w="155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EBEZPEČNÝ ODPAD</w:t>
      </w:r>
    </w:p>
    <w:tbl>
      <w:tblPr>
        <w:tblW w:w="92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80"/>
        <w:gridCol w:w="3285"/>
        <w:gridCol w:w="1575"/>
        <w:gridCol w:w="231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dvoz nebezpečného odpa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5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5 00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- sběr a svoz komunálního odpadu</w:t>
      </w:r>
    </w:p>
    <w:tbl>
      <w:tblPr>
        <w:tblW w:w="92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080"/>
        <w:gridCol w:w="3285"/>
        <w:gridCol w:w="1575"/>
        <w:gridCol w:w="231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Uložení na skládce a kontejne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5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lk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5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  <w:t>ODPADY – využív. a zneškod. ostaních odpadů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402"/>
        <w:gridCol w:w="155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a svoz bio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É PROSTRANSTVÍ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260"/>
        <w:gridCol w:w="3105"/>
        <w:gridCol w:w="1575"/>
        <w:gridCol w:w="231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Mz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28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2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statní osobní výdaje-dohod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0 0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3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P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6 0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3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P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6 0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honné hmot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0 0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ýsadba, materiál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 0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Služb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5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lk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 135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RIZOVÁ OPATŘENÍ  </w:t>
      </w:r>
    </w:p>
    <w:tbl>
      <w:tblPr>
        <w:tblW w:w="9155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60"/>
        <w:gridCol w:w="3105"/>
        <w:gridCol w:w="1575"/>
        <w:gridCol w:w="231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Rezerva na krizová opatřen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 0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6.</w:t>
      </w:r>
    </w:p>
    <w:p>
      <w:pPr>
        <w:pStyle w:val="List"/>
        <w:spacing w:before="0" w:after="0"/>
        <w:rPr/>
      </w:pPr>
      <w:r>
        <w:rPr/>
        <w:t>POŽÁRNÍ OCHRANA – Zásahová jednotka                         2023</w:t>
      </w:r>
    </w:p>
    <w:p>
      <w:pPr>
        <w:pStyle w:val="List"/>
        <w:spacing w:before="0" w:after="0"/>
        <w:rPr/>
      </w:pPr>
      <w:r>
        <w:rPr/>
      </w:r>
    </w:p>
    <w:tbl>
      <w:tblPr>
        <w:tblW w:w="9155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60"/>
        <w:gridCol w:w="3105"/>
        <w:gridCol w:w="1575"/>
        <w:gridCol w:w="231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odné, stočn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lektrická energi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 0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ákup materiálu j.n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ákup ostatních služe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8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</w:tr>
    </w:tbl>
    <w:p>
      <w:pPr>
        <w:pStyle w:val="List"/>
        <w:spacing w:before="0" w:after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ZASTUPITELSTVO</w:t>
      </w:r>
    </w:p>
    <w:tbl>
      <w:tblPr>
        <w:tblW w:w="918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60"/>
        <w:gridCol w:w="3105"/>
        <w:gridCol w:w="1596"/>
        <w:gridCol w:w="229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dmě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9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3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P – organiz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9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3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P – organizac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 05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>PŘÍSPĚVKY NA ČINNOST</w:t>
      </w:r>
    </w:p>
    <w:tbl>
      <w:tblPr>
        <w:tblW w:w="92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283"/>
        <w:gridCol w:w="3082"/>
        <w:gridCol w:w="1596"/>
        <w:gridCol w:w="229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Holubář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8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22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elená dětem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22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čelař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Mysliv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Bezměrová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lang w:bidi="zxx"/>
              </w:rPr>
            </w:pPr>
            <w:r>
              <w:rPr>
                <w:lang w:bidi="zxx"/>
              </w:rPr>
              <w:t>5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D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/>
            </w:pPr>
            <w:r>
              <w:rPr>
                <w:lang w:bidi="zxx"/>
              </w:rPr>
              <w:t>15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lang w:bidi="zxx"/>
              </w:rPr>
            </w:pPr>
            <w:r>
              <w:rPr>
                <w:lang w:bidi="zxx"/>
              </w:rPr>
              <w:t>Celk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3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8850" w:leader="none"/>
        </w:tabs>
        <w:ind w:left="4440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ČINNOST MÍSTNÍ SPRÁVY</w:t>
      </w:r>
    </w:p>
    <w:tbl>
      <w:tblPr>
        <w:tblW w:w="90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425"/>
        <w:gridCol w:w="2940"/>
        <w:gridCol w:w="1596"/>
        <w:gridCol w:w="22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laty zaměstnanc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7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P – organiz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4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P – organiz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8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hody o pracovní činn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25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1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Refundac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03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ák. poj. odpovědnost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děv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nih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Materiá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519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SA, doména www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odné, stočné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2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ly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5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lektrická energi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6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lužby poš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7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Výkony spojů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90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Rezerv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onzultace, práv. pomoc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vodí, střelnice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Škol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lužb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Opravy, údržba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 16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Ú 300 tis.; Šatny č. 15=500 tis.; Most-Morava 60 tis.; Sakrální stavby 200 tis.; Střelnice 100 tis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Cestovné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bčerstvení, d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             </w:t>
            </w:r>
            <w:r>
              <w:rPr>
                <w:lang w:bidi="zxx"/>
              </w:rPr>
              <w:t>7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DHIM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Celk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 727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bidi="zxx"/>
              </w:rPr>
            </w:pPr>
            <w:r>
              <w:rPr>
                <w:b/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bidi="zxx"/>
              </w:rPr>
            </w:pPr>
            <w:r>
              <w:rPr>
                <w:b/>
                <w:szCs w:val="20"/>
                <w:lang w:bidi="zxx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6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íspěvek na mikroreg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RG 4089 + SD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6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3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řísp.Vých.Morava,SM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RG 1099  ZJ 26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63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36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stat.finan.oper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 5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6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Poplatky z účtu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6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6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  <w:t>Pojištění - pojistné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5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61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13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  <w:t>Volb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8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plátka úvě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color w:val="FF0000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Celk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82 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bidi="zxx"/>
              </w:rPr>
            </w:pPr>
            <w:r>
              <w:rPr>
                <w:color w:val="FF0000"/>
                <w:szCs w:val="20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: 11 658 254 Kč</w:t>
      </w:r>
    </w:p>
    <w:p>
      <w:pPr>
        <w:pStyle w:val="Normal"/>
        <w:rPr/>
      </w:pPr>
      <w:r>
        <w:rPr/>
        <w:t>Výdaje:14 868 500 Kč</w:t>
      </w:r>
    </w:p>
    <w:p>
      <w:pPr>
        <w:pStyle w:val="Normal"/>
        <w:rPr/>
      </w:pPr>
      <w:r>
        <w:rPr/>
        <w:t>Rozdíl 3 210 246 Kč (výdaje) bude financován z prostředků minulých let.</w:t>
      </w:r>
    </w:p>
    <w:p>
      <w:pPr>
        <w:pStyle w:val="Normal"/>
        <w:rPr/>
      </w:pPr>
      <w:r>
        <w:rPr/>
        <w:t>Rozpočet vyrovnaný.</w:t>
      </w:r>
    </w:p>
    <w:p>
      <w:pPr>
        <w:pStyle w:val="Normal"/>
        <w:rPr/>
      </w:pPr>
      <w:r>
        <w:rPr/>
        <w:t>Vyvěšeno: 20. 12. 2022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  <w:t>Schváleno:19. 12. 2022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color w:val="FF660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2:00Z</dcterms:created>
  <dc:creator>Obec Bezměrov</dc:creator>
  <dc:description/>
  <cp:keywords/>
  <dc:language>en-US</dc:language>
  <cp:lastModifiedBy>pc</cp:lastModifiedBy>
  <cp:lastPrinted>2022-11-21T10:33:00Z</cp:lastPrinted>
  <dcterms:modified xsi:type="dcterms:W3CDTF">2023-02-22T15:46:00Z</dcterms:modified>
  <cp:revision>4</cp:revision>
  <dc:subject/>
  <dc:title>ROZPOČET 2009</dc:title>
</cp:coreProperties>
</file>