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92405</wp:posOffset>
            </wp:positionV>
            <wp:extent cx="423545" cy="50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ní úřad Bezměrov, Bezměrov č. 155, 767 01 Kroměříž</w:t>
      </w:r>
    </w:p>
    <w:p>
      <w:pPr>
        <w:pStyle w:val="Heading"/>
        <w:tabs>
          <w:tab w:val="clear" w:pos="709"/>
          <w:tab w:val="left" w:pos="39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 xml:space="preserve">Tel/fax: 573 362 065 </w:t>
      </w:r>
      <w:hyperlink r:id="rId3">
        <w:r>
          <w:rPr>
            <w:rStyle w:val="InternetLink"/>
            <w:sz w:val="24"/>
          </w:rPr>
          <w:t>oubezmerov@cbox.cz</w:t>
        </w:r>
      </w:hyperlink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u w:val="none"/>
        </w:rPr>
        <w:t xml:space="preserve"> www.bezmerov.cz, d.s.:442bmbk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ýroční zpráva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 poskytování informací v roce 2017 dle § 18 zákona č. 106/1999 Sb., o svobodném přístupu k informacím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čet podaných žádostí o in formaci 3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áclav Kříž, Kross, s.r.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rtin Ambros</w:t>
      </w:r>
    </w:p>
    <w:p>
      <w:pPr>
        <w:pStyle w:val="Heading"/>
        <w:tabs>
          <w:tab w:val="clear" w:pos="709"/>
          <w:tab w:val="left" w:pos="390" w:leader="none"/>
        </w:tabs>
        <w:ind w:left="72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-     CODES CZ s.r.o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čet řízení  u soudu:   0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Řízení o sankcích za nedodržení zákona: 0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Výše uvedené údaje se týkají informací poskytovaných na základě písemné žádosti. Dále bylo poskytnuto nespecifikované množství přístupu k nahlížení do zákonů, směrnic, vyhlášek a jiných informačních materiálů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statní informace poskytované zaměstnanci obecního úřadu ústně, nebo telefonicky nejsou evidovány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odle § 103 odst. 4, písm.e) zákona č. 128/2000 Sb., o obcích, odpovídá starosta obce za informování veřejnosti o činnosti obce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Josef Večerka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Bezměrov 5. 3. 2018</w:t>
      </w:r>
    </w:p>
    <w:p>
      <w:pPr>
        <w:pStyle w:val="Heading"/>
        <w:tabs>
          <w:tab w:val="clear" w:pos="709"/>
          <w:tab w:val="left" w:pos="390" w:leader="none"/>
        </w:tabs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bezmerov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Obec Bezměrov</dc:creator>
  <dc:description/>
  <cp:keywords/>
  <dc:language>en-US</dc:language>
  <cp:lastModifiedBy>pc</cp:lastModifiedBy>
  <cp:lastPrinted>2014-01-10T11:45:00Z</cp:lastPrinted>
  <dcterms:modified xsi:type="dcterms:W3CDTF">2020-10-13T09:25:00Z</dcterms:modified>
  <cp:revision>4</cp:revision>
  <dc:subject/>
  <dc:title>Obecní úřad Bezměrov</dc:title>
</cp:coreProperties>
</file>