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24644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6.11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2.11.2017 od 09:00 do 13: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měrov</w:t>
        <w:tab/>
        <w:t>Bezměrov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0" w:top="2041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</w:tblGrid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/1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1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1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2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3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34/13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3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7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/1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199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0/20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21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4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5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6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8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CE6F1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měrov 9/9</w:t>
            </w:r>
          </w:p>
        </w:tc>
      </w:tr>
    </w:tbl>
    <w:p>
      <w:pPr>
        <w:sectPr>
          <w:type w:val="continuous"/>
          <w:pgSz w:w="11906" w:h="16838"/>
          <w:pgMar w:left="1418" w:right="510" w:gutter="0" w:header="0" w:top="2041" w:footer="0" w:bottom="90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ONangaben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continuous"/>
      <w:pgSz w:w="11906" w:h="16838"/>
      <w:pgMar w:left="1418" w:right="510" w:gutter="0" w:header="0" w:top="2041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0:00Z</dcterms:created>
  <dc:creator>K25106</dc:creator>
  <dc:description/>
  <cp:keywords/>
  <dc:language>en-US</dc:language>
  <cp:lastModifiedBy>K25106</cp:lastModifiedBy>
  <dcterms:modified xsi:type="dcterms:W3CDTF">2017-11-06T12:33:00Z</dcterms:modified>
  <cp:revision>3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