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7534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3.4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4.05.2017 od 07:30 do 09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měrov</w:t>
        <w:tab/>
        <w:t>Bezměrov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" w:gutter="0" w:header="0" w:top="204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</w:tblGrid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0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04/10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07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07/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0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1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1/1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12/11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13/11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1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1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1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2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20/12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2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2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2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2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34/13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3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39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4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4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44/14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4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4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47/147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4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5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5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53/15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6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6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7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85/18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88/18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9/19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9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97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99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0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0/2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0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07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09/209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1/2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1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1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19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2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2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2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3/2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7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3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34/3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3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3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39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4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45/4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4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49/49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00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00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00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7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9/59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6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6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6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6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6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6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67/67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6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69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70/7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7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7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7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74/7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75/7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7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8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8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84/8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8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86/8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87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8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9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9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9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9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96/9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9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9/9</w:t>
            </w:r>
          </w:p>
        </w:tc>
      </w:tr>
    </w:tbl>
    <w:p>
      <w:pPr>
        <w:sectPr>
          <w:type w:val="continuous"/>
          <w:pgSz w:w="11906" w:h="16838"/>
          <w:pgMar w:left="1418" w:right="510" w:gutter="0" w:header="0" w:top="204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ONangaben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418" w:right="510" w:gutter="0" w:header="0" w:top="204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7:00Z</dcterms:created>
  <dc:creator>K25106</dc:creator>
  <dc:description/>
  <cp:keywords/>
  <dc:language>en-US</dc:language>
  <cp:lastModifiedBy>pc</cp:lastModifiedBy>
  <dcterms:modified xsi:type="dcterms:W3CDTF">2017-04-18T09:27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