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ÁMENÍ VČELAŘŮ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Agro-družstvo MORAVA Kojetín oznamuje včelařům, že ve dnech 28.-31.3.2017  a dále 4.4.-15.4. bude provádět ošetření porostů řepky ozimé v lokalitě u Kojetína, Popůvek a Uhřičic přípravkem   Nurelle D v registrované dávce 0,6 l/ha proti krytonoscům. V porostech se nevyskytují kvetoucí rostliny ani plevele, které by mohly být navštěvovány včelami. Při nepřízni počasí bude aplikace provedena v následujících dnech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8"/>
          <w:szCs w:val="28"/>
        </w:rPr>
        <w:t>Řepka ozimá 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Půdní blok      název pozemku                   výměra (ha)           k.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2/2</w:t>
        <w:tab/>
        <w:tab/>
        <w:t>Za rybníky</w:t>
        <w:tab/>
        <w:tab/>
        <w:tab/>
        <w:t xml:space="preserve"> 54,16</w:t>
        <w:tab/>
        <w:tab/>
        <w:t>Kojetín</w:t>
      </w:r>
    </w:p>
    <w:p>
      <w:pPr>
        <w:pStyle w:val="Normal"/>
        <w:rPr/>
      </w:pPr>
      <w:r>
        <w:rPr/>
        <w:t>5706/22</w:t>
        <w:tab/>
        <w:t>Zadní horní</w:t>
        <w:tab/>
        <w:tab/>
        <w:t xml:space="preserve"> </w:t>
        <w:tab/>
        <w:t xml:space="preserve"> 18,06</w:t>
        <w:tab/>
        <w:tab/>
        <w:t>Kojetín</w:t>
      </w:r>
    </w:p>
    <w:p>
      <w:pPr>
        <w:pStyle w:val="Normal"/>
        <w:rPr/>
      </w:pPr>
      <w:r>
        <w:rPr/>
        <w:t>5105/1</w:t>
        <w:tab/>
        <w:tab/>
        <w:t>Bojanovsko</w:t>
        <w:tab/>
        <w:tab/>
        <w:tab/>
        <w:t xml:space="preserve"> 20,35    </w:t>
        <w:tab/>
        <w:t>Popůvky u Kojetína</w:t>
      </w:r>
    </w:p>
    <w:p>
      <w:pPr>
        <w:pStyle w:val="Normal"/>
        <w:rPr/>
      </w:pPr>
      <w:r>
        <w:rPr/>
        <w:t>6103/7</w:t>
        <w:tab/>
        <w:tab/>
        <w:t>Kopce Popůvky</w:t>
        <w:tab/>
        <w:tab/>
        <w:t xml:space="preserve">   2,37</w:t>
        <w:tab/>
        <w:tab/>
        <w:t>Popůvky u Kojetína</w:t>
      </w:r>
    </w:p>
    <w:p>
      <w:pPr>
        <w:pStyle w:val="Normal"/>
        <w:rPr/>
      </w:pPr>
      <w:r>
        <w:rPr/>
        <w:t>5103</w:t>
        <w:tab/>
        <w:tab/>
        <w:t>Klínky solná</w:t>
        <w:tab/>
        <w:tab/>
        <w:tab/>
        <w:t xml:space="preserve"> 27,33</w:t>
        <w:tab/>
        <w:tab/>
        <w:t>Popůvky u Kojetína</w:t>
      </w:r>
    </w:p>
    <w:p>
      <w:pPr>
        <w:pStyle w:val="Normal"/>
        <w:rPr/>
      </w:pPr>
      <w:r>
        <w:rPr/>
        <w:t>5003/10</w:t>
        <w:tab/>
        <w:t>Louka Bartoškovo</w:t>
        <w:tab/>
        <w:tab/>
        <w:t xml:space="preserve">   0,33</w:t>
        <w:tab/>
        <w:tab/>
        <w:t>Popůvky u Kojetína</w:t>
      </w:r>
    </w:p>
    <w:p>
      <w:pPr>
        <w:pStyle w:val="Normal"/>
        <w:rPr/>
      </w:pPr>
      <w:r>
        <w:rPr/>
        <w:t>7403/1</w:t>
        <w:tab/>
        <w:tab/>
        <w:t>Sečná za drahou</w:t>
        <w:tab/>
        <w:tab/>
        <w:t xml:space="preserve">   4,44</w:t>
        <w:tab/>
        <w:tab/>
        <w:t>Uhřičice</w:t>
      </w:r>
    </w:p>
    <w:p>
      <w:pPr>
        <w:pStyle w:val="Normal"/>
        <w:rPr/>
      </w:pPr>
      <w:r>
        <w:rPr/>
        <w:t>7402</w:t>
        <w:tab/>
        <w:tab/>
        <w:t>Sečná u prutníku</w:t>
        <w:tab/>
        <w:tab/>
        <w:t xml:space="preserve">   6,55</w:t>
        <w:tab/>
        <w:tab/>
        <w:t>Uhřičice</w:t>
      </w:r>
    </w:p>
    <w:p>
      <w:pPr>
        <w:pStyle w:val="Normal"/>
        <w:rPr/>
      </w:pPr>
      <w:r>
        <w:rPr/>
        <w:t>6505/1</w:t>
        <w:tab/>
        <w:tab/>
        <w:t>Přední sečná</w:t>
        <w:tab/>
        <w:tab/>
        <w:tab/>
        <w:t xml:space="preserve">   10,3</w:t>
        <w:tab/>
        <w:tab/>
        <w:t>Uhřičice</w:t>
      </w:r>
    </w:p>
    <w:p>
      <w:pPr>
        <w:pStyle w:val="Normal"/>
        <w:rPr/>
      </w:pPr>
      <w:r>
        <w:rPr/>
        <w:t xml:space="preserve">6503/4 </w:t>
        <w:tab/>
        <w:t>Zábrodí</w:t>
        <w:tab/>
        <w:tab/>
        <w:tab/>
        <w:t xml:space="preserve">   2,63</w:t>
        <w:tab/>
        <w:tab/>
        <w:t>Uhřičice</w:t>
      </w:r>
    </w:p>
    <w:p>
      <w:pPr>
        <w:pStyle w:val="Normal"/>
        <w:rPr/>
      </w:pPr>
      <w:r>
        <w:rPr/>
        <w:t>6502/15</w:t>
        <w:tab/>
        <w:t>Ostrovy</w:t>
        <w:tab/>
        <w:tab/>
        <w:tab/>
        <w:t xml:space="preserve">   2,07 </w:t>
        <w:tab/>
        <w:tab/>
        <w:t>Uhřičice</w:t>
      </w:r>
    </w:p>
    <w:p>
      <w:pPr>
        <w:pStyle w:val="Normal"/>
        <w:rPr/>
      </w:pPr>
      <w:r>
        <w:rPr/>
        <w:t>6504</w:t>
        <w:tab/>
        <w:tab/>
        <w:t>Zahrádky</w:t>
        <w:tab/>
        <w:tab/>
        <w:tab/>
        <w:t xml:space="preserve">  27,02</w:t>
        <w:tab/>
        <w:tab/>
        <w:t>Uhřičice</w:t>
      </w:r>
    </w:p>
    <w:p>
      <w:pPr>
        <w:pStyle w:val="Normal"/>
        <w:rPr/>
      </w:pPr>
      <w:r>
        <w:rPr/>
        <w:t>5501/1</w:t>
        <w:tab/>
        <w:tab/>
        <w:t>Podílky u struhy</w:t>
        <w:tab/>
        <w:tab/>
        <w:t xml:space="preserve">    9,42</w:t>
        <w:tab/>
        <w:tab/>
        <w:t>Uhřičice</w:t>
      </w:r>
    </w:p>
    <w:p>
      <w:pPr>
        <w:pStyle w:val="Normal"/>
        <w:rPr/>
      </w:pPr>
      <w:r>
        <w:rPr/>
        <w:t>6606/1</w:t>
        <w:tab/>
        <w:tab/>
        <w:t>U rybníčka Uhřičice</w:t>
        <w:tab/>
        <w:tab/>
        <w:t xml:space="preserve">    0,48</w:t>
        <w:tab/>
        <w:tab/>
        <w:t>Uhřičice</w:t>
      </w:r>
    </w:p>
    <w:p>
      <w:pPr>
        <w:pStyle w:val="Normal"/>
        <w:rPr/>
      </w:pPr>
      <w:r>
        <w:rPr/>
        <w:t>5601/2</w:t>
        <w:tab/>
        <w:tab/>
        <w:t>Pod oborou</w:t>
        <w:tab/>
        <w:tab/>
        <w:tab/>
        <w:t xml:space="preserve">    5,69</w:t>
        <w:tab/>
        <w:tab/>
        <w:t>Uhřičice</w:t>
      </w:r>
    </w:p>
    <w:p>
      <w:pPr>
        <w:pStyle w:val="Normal"/>
        <w:rPr/>
      </w:pPr>
      <w:r>
        <w:rPr/>
        <w:t>5602/1</w:t>
        <w:tab/>
        <w:tab/>
        <w:t>Pod oborou II.</w:t>
        <w:tab/>
        <w:tab/>
        <w:tab/>
        <w:t xml:space="preserve">    0,34</w:t>
        <w:tab/>
        <w:tab/>
        <w:t>Uhřičice</w:t>
      </w:r>
    </w:p>
    <w:p>
      <w:pPr>
        <w:pStyle w:val="Normal"/>
        <w:rPr/>
      </w:pPr>
      <w:r>
        <w:rPr/>
        <w:t>5503</w:t>
        <w:tab/>
        <w:tab/>
        <w:t>Kolečko</w:t>
        <w:tab/>
        <w:tab/>
        <w:tab/>
        <w:t xml:space="preserve">    3,70</w:t>
        <w:tab/>
        <w:tab/>
        <w:t>Uhřičice</w:t>
      </w:r>
    </w:p>
    <w:p>
      <w:pPr>
        <w:pStyle w:val="Normal"/>
        <w:rPr/>
      </w:pPr>
      <w:r>
        <w:rPr/>
        <w:t>5504</w:t>
        <w:tab/>
        <w:tab/>
        <w:t>Lesnice levá</w:t>
        <w:tab/>
        <w:tab/>
        <w:tab/>
        <w:t xml:space="preserve">    7,78</w:t>
        <w:tab/>
        <w:tab/>
        <w:t>Uhřičice</w:t>
      </w:r>
    </w:p>
    <w:p>
      <w:pPr>
        <w:pStyle w:val="Normal"/>
        <w:rPr/>
      </w:pPr>
      <w:r>
        <w:rPr/>
        <w:t>5706/28</w:t>
        <w:tab/>
        <w:t>Lesnice pravá</w:t>
        <w:tab/>
        <w:tab/>
        <w:tab/>
        <w:t xml:space="preserve">  11,30</w:t>
        <w:tab/>
        <w:tab/>
        <w:t>Uhřičice</w:t>
      </w:r>
    </w:p>
    <w:p>
      <w:pPr>
        <w:pStyle w:val="Normal"/>
        <w:rPr/>
      </w:pPr>
      <w:r>
        <w:rPr/>
        <w:t>6402/15</w:t>
        <w:tab/>
        <w:t>Lobodsko</w:t>
        <w:tab/>
        <w:tab/>
        <w:tab/>
        <w:t xml:space="preserve">    7,72</w:t>
        <w:tab/>
        <w:tab/>
        <w:t>Lobodic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  <w:r>
        <w:rPr>
          <w:b/>
        </w:rPr>
        <w:t>CELKEM…………………………………222,05 h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jetíně 24.3.2017</w:t>
        <w:tab/>
        <w:tab/>
        <w:tab/>
        <w:tab/>
        <w:tab/>
        <w:t>Ing. Antonín Kout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ron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b. 725 867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-družstvo MORAVA</w:t>
      </w:r>
    </w:p>
    <w:p>
      <w:pPr>
        <w:pStyle w:val="Normal"/>
        <w:rPr/>
      </w:pPr>
      <w:r>
        <w:rPr/>
        <w:t>Komenského nám. 1052</w:t>
      </w:r>
    </w:p>
    <w:p>
      <w:pPr>
        <w:pStyle w:val="Normal"/>
        <w:rPr/>
      </w:pPr>
      <w:r>
        <w:rPr/>
        <w:t>752 01 KOJETÍN</w:t>
      </w:r>
    </w:p>
    <w:p>
      <w:pPr>
        <w:pStyle w:val="Normal"/>
        <w:rPr/>
      </w:pPr>
      <w:r>
        <w:rPr/>
        <w:t>IČO: 476761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9:00Z</dcterms:created>
  <dc:creator>OEM</dc:creator>
  <dc:description/>
  <cp:keywords/>
  <dc:language>en-US</dc:language>
  <cp:lastModifiedBy>pc</cp:lastModifiedBy>
  <cp:lastPrinted>2012-03-24T11:29:00Z</cp:lastPrinted>
  <dcterms:modified xsi:type="dcterms:W3CDTF">2017-03-27T06:49:00Z</dcterms:modified>
  <cp:revision>2</cp:revision>
  <dc:subject/>
  <dc:title>OZNÁMENÍ VČELAŘŮM</dc:title>
</cp:coreProperties>
</file>