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-682625</wp:posOffset>
            </wp:positionV>
            <wp:extent cx="47529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věcí ke sběru ošac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tní a zimní oblečení (dámské, pánské, dětské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užitelné i poškozené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rika, mikiny, tepláky, šaty, kalhoty, rifle, košile, svetry, noční košile, tílka, pyžama,                                šátky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é (funkční zip, neroztržené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imní bundy, kabáty, spodní prádlo, ponožky, halenky, čepice, rukavice, šály, plavky, opasky, kabelky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mácí textil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užitelný i poškozený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lůžkoviny, prostěradla, ručníky, utěrky, látky, ubrusy, látky (minimálně 1m2, ne odřezky)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ý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áclony, závěsy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  <w:t xml:space="preserve">                                    </w:t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obné elektrické spotřebič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žitelné i poškozené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ádia, žehličky, mixery, toustovače, fény, …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spacing w:before="0" w:after="150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eří, péřové a vatované přikrývky, polštáře a deky: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žitelné i poškoze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kromě spacáků, ty pouze s funkčním zipem a čisté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uv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páry svázané nebo zabalené a zavázané v igelitových taškách, aby se neztratily od sebe při manipulaci</w:t>
      </w:r>
    </w:p>
    <w:p>
      <w:pPr>
        <w:pStyle w:val="Normal"/>
        <w:shd w:fill="FFFFFF" w:val="clear"/>
        <w:spacing w:before="0" w:after="150"/>
        <w:ind w:left="2244" w:hanging="2244"/>
        <w:textAlignment w:val="top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Hračky – plastové, plyšové: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uze nepoškozené a čisté</w:t>
      </w:r>
      <w:r>
        <w:rPr>
          <w:rFonts w:cs="Times New Roman" w:ascii="Times New Roman" w:hAnsi="Times New Roman"/>
          <w:color w:val="000000"/>
          <w:sz w:val="24"/>
          <w:szCs w:val="24"/>
        </w:rPr>
        <w:t>, pokud má hračka více částí (stavebnice, lego, …), tak je potřeba dobře zabalit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nihy:</w:t>
      </w:r>
    </w:p>
    <w:p>
      <w:pPr>
        <w:pStyle w:val="Normal"/>
        <w:shd w:fill="FFFFFF" w:val="clear"/>
        <w:spacing w:before="0" w:after="150"/>
        <w:textAlignment w:val="top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</w:rPr>
      </w:r>
    </w:p>
    <w:p>
      <w:pPr>
        <w:pStyle w:val="Heading4"/>
        <w:shd w:fill="FFFFFF" w:val="clear"/>
        <w:spacing w:before="0" w:after="0"/>
        <w:textAlignment w:val="top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Věci, které vzít nemůžeme</w:t>
      </w:r>
    </w:p>
    <w:p>
      <w:pPr>
        <w:pStyle w:val="Heading4"/>
        <w:shd w:fill="FFFFFF" w:val="clear"/>
        <w:spacing w:before="0" w:after="0"/>
        <w:jc w:val="center"/>
        <w:textAlignment w:val="top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</w:rPr>
        <w:t>ledničky, televize, počítače, matrace, koberce, stany – z ekologických důvodů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</w:rPr>
        <w:t>nábytek, jízdní kola a dětské kočárky - ty se transportem znehodnotí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</w:rPr>
        <w:t>silně znečištěný, plesnivý a vlhký textil - znehodnotí se tím ostatní textilní materiál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b w:val="false"/>
          <w:b w:val="false"/>
          <w:u w:val="single"/>
        </w:rPr>
      </w:pPr>
      <w:r>
        <w:rPr>
          <w:b w:val="false"/>
          <w:color w:val="000000"/>
        </w:rPr>
        <w:t>nádobí bílé i černé, skleničky, porcelán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textAlignment w:val="top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288290</wp:posOffset>
            </wp:positionV>
            <wp:extent cx="3202940" cy="6235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lyže a lyžáky</w:t>
      </w:r>
      <w:r>
        <w:rPr>
          <w:color w:val="000000"/>
          <w:sz w:val="21"/>
          <w:szCs w:val="21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eastAsia="Arial"/>
          <w:lang w:val="en-US" w:eastAsia="en-US"/>
        </w:rPr>
        <w:t xml:space="preserve">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i/>
      <w:sz w:val="40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9:00Z</dcterms:created>
  <dc:creator>Marie Suchánková</dc:creator>
  <dc:description/>
  <cp:keywords/>
  <dc:language>en-US</dc:language>
  <cp:lastModifiedBy>pc</cp:lastModifiedBy>
  <cp:lastPrinted>2017-03-02T10:17:00Z</cp:lastPrinted>
  <dcterms:modified xsi:type="dcterms:W3CDTF">2017-03-20T10:09:00Z</dcterms:modified>
  <cp:revision>3</cp:revision>
  <dc:subject/>
  <dc:title>Letošním rokem je to již 24 let, co Diakonie Broumov, sociální družstvo realizuje myšlenku pomoci sociálně potřebným lidem</dc:title>
</cp:coreProperties>
</file>