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823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2.05.2016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ěrov</w:t>
        <w:tab/>
        <w:t>Bezměrov</w:t>
        <w:br/>
        <w:t>Kroměříž</w:t>
        <w:tab/>
        <w:t>Hradisko</w:t>
        <w:br/>
        <w:t>Kroměříž</w:t>
        <w:tab/>
        <w:t>Postoup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á obec Bezměrov, Hradisko. Část obce Postoupky-Miňůvky, viz seznam dotčených 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</w:tblGrid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MIŇŮVKY 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0/17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0/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0/22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0/4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1/10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2/10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06/10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/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3/11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19/11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20/12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2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2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2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3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32/13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3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1/14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4/14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48/14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5/1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5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57/1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5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6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6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7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7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7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7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8/1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89/18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/1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2/19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6/19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1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6/20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0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1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1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1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17/21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24/22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2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3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32/23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3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5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2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1/3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2/3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/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3/3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6/3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39/3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/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4/4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7/4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00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01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2/5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7/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8/5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5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1/6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2/6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/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7/6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8/6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69/6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0/7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2/7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4/7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5/7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/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8/7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7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4/8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5/8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7/8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/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8/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896/89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0/9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9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0/K/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0/10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0/23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10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10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13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14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1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0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2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3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24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50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500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-MIŇŮVKY 9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00/10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1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1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12/11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2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2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29/12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7/13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8/13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39/13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5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5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70/17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7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19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ěříž, Postoupky - Miňůvky 5002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8:00Z</dcterms:created>
  <dc:creator>L4662</dc:creator>
  <dc:description/>
  <cp:keywords/>
  <dc:language>en-US</dc:language>
  <cp:lastModifiedBy>pc</cp:lastModifiedBy>
  <cp:lastPrinted>2016-04-07T08:05:00Z</cp:lastPrinted>
  <dcterms:modified xsi:type="dcterms:W3CDTF">2016-04-07T06:08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