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ISKOVÁ ZPRÁV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jlépe třídí odpady ve Zlínském kraji Luhačovice, Rymice a Haluzic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Uherské Hradiště</w:t>
      </w:r>
      <w:r>
        <w:rPr>
          <w:rFonts w:cs="Arial"/>
          <w:sz w:val="22"/>
          <w:szCs w:val="22"/>
        </w:rPr>
        <w:t xml:space="preserve"> (30. září 2014) – Nejlépe ve Zlínském kraji třídí papír, sklo, plasty a nápojové kartony v Luhačovicích, Rymicích a Haluzicích. Zástupci těchto obcí dnes na slavnostním ceremoniálu v uherskohradišťské Redutě převzali prestižní ocenění „Keramickou popelnici“. Osmý ročník krajské soutěže pro samosprávy je součástí aktivit Zlínského kraje a autorizované obalové společnosti EKO-KOM, a. s., které jsou zaměřené na podporu tříděného sběru odpadu ve městech a obcích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ňské prvenství v kategorii měst obhájily Luhačovice, následované Valašskými Klobouky a Starým Městem. I v kategorii obcí nad 500 obyvatel letos patří první příčka obci Rymice, druhou a třetí příčku nově obsadily obce Šumice a Bratřejov. Nejúspěšnější mezi malými obcemi do 500 obyvatel jsou v třídění Haluzice, následované Kelníky a Kyselovicemi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Za osm let, co udělení oceňujeme, se podařilo vybudovat velmi pěknou tradici. Jsme rádi, že soutěž stále motivuje i ty nejlepší obce, které mohou být příkladem pro ostatní,“ řekl na slavnostním vyhlašování náměstek hejtmana </w:t>
      </w:r>
      <w:r>
        <w:rPr>
          <w:rFonts w:cs="Arial"/>
          <w:bCs/>
          <w:sz w:val="22"/>
          <w:szCs w:val="22"/>
        </w:rPr>
        <w:t>zodpovědný za oblast územního plánování, životního prostředí a rozvoje venkova Ivan Mařák (KSČM). „I přesto, že je třídění odpadů samozřejmou součástí našeho životního stylu, musíme nadále podporovat konkrétní aktivity v této oblasti včetně nezbytné osvěty,“ doplnil náměstek.</w:t>
      </w:r>
    </w:p>
    <w:p>
      <w:pPr>
        <w:pStyle w:val="Normal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 každého občana vítězných Luhačovic připadá takřka 67 kilogramů vytříděných odpadů – tedy papíru, plastu, skla a nápojového kartonu. V případě obce Rymice, která obsadila první místo v kategorii obcí nad 500 obyvatel, to bylo více než 46 kilogramů na obyvatele. V obci Haluzice, která zvítězila mezi obcemi do 500 obyvatel, vytřídí každý občan průměrně téměř 54 kilogramy odpadů.</w:t>
      </w:r>
    </w:p>
    <w:p>
      <w:pPr>
        <w:pStyle w:val="Normal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lavním kritériem při hodnocení bylo právě množství vytříděného plastu, papíru, skla a nápojového kartonu na jednoho občana v kilogramech, přičemž konečné umístění ovlivnil také součet pořadí v jednotlivých sledovaných komoditách. Obec, která vytřídila nejvíce plastu, papíru, skla i nápojového kartonu, měla šanci na umístění na předních příčkách.</w:t>
      </w:r>
    </w:p>
    <w:p>
      <w:pPr>
        <w:pStyle w:val="Normal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2"/>
        <w:rPr/>
      </w:pPr>
      <w:r>
        <w:rPr/>
        <w:t xml:space="preserve">Speciální kategorie „Skokan roku“ byla letos vyhodnocena ve všech třech velikostních kategoriích. Uspěly obce, ve kterých došlo v porovnání s loňským rokem k největšímu zlepšení. V kategorii měst zvítězila Karolinka, u obcí nad 500 obyvatel se </w:t>
      </w:r>
      <w:r>
        <w:rPr>
          <w:u w:val="single"/>
        </w:rPr>
        <w:t>dařilo obci Bezměrov</w:t>
      </w:r>
      <w:r>
        <w:rPr/>
        <w:t>, mezi nejmenšími obcemi pak zvítězily Kunkovice. Jako poděkování získají tyto obce od Zlínského kraje tašky na třídění odpadů, které pak mohou bezplatně poskytnout obyvatelům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  <w:t>„</w:t>
      </w:r>
      <w:r>
        <w:rPr>
          <w:rFonts w:cs="Arial"/>
          <w:sz w:val="22"/>
          <w:szCs w:val="22"/>
          <w:lang w:bidi="he-IL"/>
        </w:rPr>
        <w:t xml:space="preserve">V uplynulém roce připadlo na jednoho obyvatele Zlínského kraje v průměru 34,7 kilogramů papíru, plastu, skla a nápojových kartonů. Z toho bylo zhruba 16,5 kilogramů vytříděného papíru, více než 8 kg plastu, bezmála 10 kg skla a téměř čtvrt kilogramu nápojových kartonů,“ popsala Pavla Bendová ze společnosti EKO-KOM, a. s., která společně se Zlínským krajem soutěž „O keramickou popelnici“ organizuje. Dodala, že celkové výsledky kraje jsou sice pod celorepublikovým průměrem, nicméně z dlouhodobého pohledu vytříděné množství využitelných složek odpadů z domácností v kraji stále meziročně narůstá, což je pozitivní trend. Vždyť ještě v roce 2005 byla průměrná výtěžnost papíru, plastů, skla a nápojového kartonu na obyvatele necelých 24 kilogramů. </w:t>
      </w:r>
    </w:p>
    <w:p>
      <w:pPr>
        <w:pStyle w:val="Normal"/>
        <w:jc w:val="both"/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</w:r>
    </w:p>
    <w:p>
      <w:pPr>
        <w:pStyle w:val="Normal"/>
        <w:ind w:firstLine="708"/>
        <w:jc w:val="both"/>
        <w:rPr>
          <w:rFonts w:cs="Arial"/>
          <w:sz w:val="16"/>
          <w:szCs w:val="16"/>
          <w:lang w:bidi="he-IL"/>
        </w:rPr>
      </w:pPr>
      <w:r>
        <w:rPr>
          <w:rFonts w:cs="Arial"/>
          <w:sz w:val="16"/>
          <w:szCs w:val="16"/>
          <w:lang w:bidi="he-I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17"/>
          <w:szCs w:val="17"/>
        </w:rPr>
      </w:pPr>
      <w:r>
        <w:rPr>
          <w:rFonts w:cs="Arial"/>
          <w:b/>
          <w:i/>
          <w:sz w:val="17"/>
          <w:szCs w:val="17"/>
        </w:rPr>
        <w:t>Třídění je styl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Odpady – v původní či zpracované formě – nás provázejí doslova na každém kroku. Výrobky s podílem recyklovaných materiálů jsou stejně bezpečné, spolehlivé a kvalitní jako ty z běžných surovin. Věděli jste, že v plastových dílech v interiéru vašeho automobilu je až 40 procentní podíl recyklátu? Recyklovaný materiál, který je díky správnému třídění možné využít, se nachází také v zahradním nábytku nebo obyčejném plastovém kbelíku. V oblečení jako jsou bundy, trička či košile můžeme například najít vlákna na bázi PET, při výrobě nových plastových lahví je používán granulát z lahví vytříděných. Základem speciálních desek, ze kterých se staví domy, je slisovaný nápojový karton - tedy krabice od džusu či mléka. Odhozením plastové lahve nebo starých papírových krabic do správného kontejneru celý proces recyklace a následného využití teprve začíná.</w:t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17"/>
          <w:szCs w:val="17"/>
        </w:rPr>
      </w:pPr>
      <w:r>
        <w:rPr>
          <w:rFonts w:cs="Arial"/>
          <w:b/>
          <w:bCs/>
          <w:i/>
          <w:sz w:val="17"/>
          <w:szCs w:val="17"/>
        </w:rPr>
        <w:t>Stručně o kampani</w:t>
      </w:r>
    </w:p>
    <w:p>
      <w:pPr>
        <w:pStyle w:val="Normal"/>
        <w:jc w:val="both"/>
        <w:rPr/>
      </w:pPr>
      <w:r>
        <w:rPr>
          <w:rFonts w:cs="Arial"/>
          <w:bCs/>
          <w:sz w:val="17"/>
          <w:szCs w:val="17"/>
        </w:rPr>
        <w:t>Cílem kampaně „Třídění je styl“, která je součástí dlouhodobého projektu autorizované obalové společnosti EKO-KOM, a.s. a Zlínského kraje, je zvýšení množství a kvality separovaného odpadu. Důraz je kladen zejména na aktivity cílené do oblastí, ve kterých občané ve třídění nedosahují tak dobrých výsledků jako v ostatních částech kraje. Více informací je k dispozici na internetových stránkách www.tridenijestyl.cz.</w:t>
      </w:r>
    </w:p>
    <w:p>
      <w:pPr>
        <w:pStyle w:val="Normal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17"/>
          <w:szCs w:val="17"/>
        </w:rPr>
      </w:pPr>
      <w:r>
        <w:rPr>
          <w:rFonts w:cs="Arial"/>
          <w:b/>
          <w:bCs/>
          <w:i/>
          <w:sz w:val="17"/>
          <w:szCs w:val="17"/>
        </w:rPr>
        <w:t>O keramickou popelnici - Zlínský kraj</w:t>
      </w:r>
    </w:p>
    <w:p>
      <w:pPr>
        <w:pStyle w:val="Normal"/>
        <w:jc w:val="both"/>
        <w:rPr>
          <w:rFonts w:cs="Arial"/>
          <w:bCs/>
          <w:sz w:val="17"/>
          <w:szCs w:val="17"/>
        </w:rPr>
      </w:pPr>
      <w:r>
        <w:rPr>
          <w:rFonts w:cs="Arial"/>
          <w:bCs/>
          <w:sz w:val="17"/>
          <w:szCs w:val="17"/>
        </w:rPr>
        <w:t>Populární klání, které hodnotí množství vytříděného separovaného odpadu přepočtené na jednoho obyvatele města nebo obce, zapojených do systému EKO-KOM v daném kraji.</w:t>
      </w:r>
    </w:p>
    <w:p>
      <w:pPr>
        <w:pStyle w:val="Normal"/>
        <w:jc w:val="both"/>
        <w:rPr>
          <w:rFonts w:cs="Arial"/>
          <w:bCs/>
          <w:sz w:val="17"/>
          <w:szCs w:val="17"/>
        </w:rPr>
      </w:pPr>
      <w:r>
        <w:rPr>
          <w:rFonts w:cs="Arial"/>
          <w:bCs/>
          <w:sz w:val="17"/>
          <w:szCs w:val="17"/>
        </w:rPr>
        <w:t xml:space="preserve">V rámci slavnostního předání získávají nejlepší obce a města ve třech kategoriích (města, obce nad 500 obyvatel a obce do 500 obyvatel) kromě stylového ocenění (keramické popelnice) a věcných cen také finanční odměny. </w:t>
      </w:r>
    </w:p>
    <w:p>
      <w:pPr>
        <w:pStyle w:val="Normal"/>
        <w:jc w:val="both"/>
        <w:rPr>
          <w:rFonts w:cs="Arial"/>
          <w:bCs/>
          <w:sz w:val="17"/>
          <w:szCs w:val="17"/>
        </w:rPr>
      </w:pPr>
      <w:r>
        <w:rPr>
          <w:rFonts w:cs="Arial"/>
          <w:bCs/>
          <w:sz w:val="17"/>
          <w:szCs w:val="17"/>
        </w:rPr>
        <w:t>V soutěži jsou každoročně hodnoceny aktivity obcí a měst v oblasti nakládání s komunálním odpadem, a to především v tříděném sběru využitelných složek. Hodnocení obcí se provádí na základě údajů, poskytovaných obcemi do systému EKO-KOM v rámci jejich pravidelného vykazování za stanovené období. Věcné ceny i finanční prémie získají obce na slavnostním ceremoniálu. V letošním roce se hodnotily výsledky za II. pololetí roku 2013 a I. pololetí roku 2014.</w:t>
      </w:r>
    </w:p>
    <w:p>
      <w:pPr>
        <w:pStyle w:val="Normal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17"/>
          <w:szCs w:val="17"/>
        </w:rPr>
      </w:pPr>
      <w:r>
        <w:rPr>
          <w:rFonts w:cs="Arial"/>
          <w:b/>
          <w:bCs/>
          <w:i/>
          <w:sz w:val="17"/>
          <w:szCs w:val="17"/>
        </w:rPr>
        <w:t>O společnosti EKO-KOM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Tato nezisková akciová společnost již od roku 1999 efektivně provozuje celorepublikový systém, který zajišťuje třídění, recyklaci a využití obalového odpadu na kvalitní evropské úrovni. Tento systém, založený na spolupráci průmyslových podniků, měst a obcí a společností nakládajících s odpady zajišťuje, aby odpady z použitých obalů byly spotřebitelem vytříděny, svezeny sběrovou technikou, upraveny a dotříděny a konečně využity jako náhrada primárních surovin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Kontakt pro média: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Eufour PR, s. r. o., nám. Národních hrdinů 622/4, Olomouc, koordinátor informační kampaně na podporu třídění odpadů ve Zlínském kraji: Mgr. Miroslav Grass, e-mail: grass@eu4.cz, tel.: 777 152 707, www.tridenijestyl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09395" cy="374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>
        <w:trHeight w:val="1007" w:hRule="atLeast"/>
      </w:trPr>
      <w:tc>
        <w:tcPr>
          <w:tcW w:w="4605" w:type="dxa"/>
          <w:tcBorders/>
          <w:vAlign w:val="center"/>
        </w:tcPr>
        <w:p>
          <w:pPr>
            <w:pStyle w:val="Header"/>
            <w:tabs>
              <w:tab w:val="left" w:pos="265" w:leader="none"/>
              <w:tab w:val="left" w:pos="2288" w:leader="none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  <w:sz w:val="22"/>
              <w:szCs w:val="22"/>
              <w:lang w:val="cs-CZ"/>
            </w:rPr>
          </w:pPr>
          <w:r>
            <w:rPr>
              <w:rFonts w:cs="Arial"/>
              <w:b/>
              <w:sz w:val="22"/>
              <w:szCs w:val="22"/>
            </w:rPr>
            <w:drawing>
              <wp:inline distT="0" distB="0" distL="0" distR="0">
                <wp:extent cx="1330960" cy="4146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7" r="-2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tabs>
              <w:tab w:val="left" w:pos="265" w:leader="none"/>
              <w:tab w:val="left" w:pos="2288" w:leader="none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  <w:sz w:val="22"/>
              <w:szCs w:val="22"/>
              <w:lang w:val="cs-CZ"/>
            </w:rPr>
          </w:pPr>
          <w:r>
            <w:rPr>
              <w:rFonts w:cs="Arial"/>
              <w:b/>
              <w:sz w:val="22"/>
              <w:szCs w:val="22"/>
            </w:rPr>
            <w:drawing>
              <wp:inline distT="0" distB="0" distL="0" distR="0">
                <wp:extent cx="1038860" cy="5346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3714" t="-26" r="3087" b="12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265" w:leader="none"/>
        <w:tab w:val="left" w:pos="2288" w:leader="none"/>
        <w:tab w:val="center" w:pos="4536" w:leader="none"/>
        <w:tab w:val="right" w:pos="9072" w:leader="none"/>
      </w:tabs>
      <w:rPr>
        <w:rFonts w:cs="Arial"/>
        <w:b/>
        <w:b/>
        <w:sz w:val="22"/>
        <w:szCs w:val="22"/>
        <w:lang w:val="cs-CZ"/>
      </w:rPr>
    </w:pPr>
    <w:r>
      <w:rPr>
        <w:rFonts w:cs="Arial"/>
        <w:b/>
        <w:sz w:val="22"/>
        <w:szCs w:val="22"/>
        <w:lang w:val="cs-CZ"/>
      </w:rPr>
      <w:tab/>
      <w:tab/>
      <w:tab/>
      <w:tab/>
      <w:tab/>
      <w:tab/>
      <w:tab/>
    </w:r>
  </w:p>
  <w:p>
    <w:pPr>
      <w:pStyle w:val="Header"/>
      <w:tabs>
        <w:tab w:val="left" w:pos="265" w:leader="none"/>
        <w:tab w:val="left" w:pos="2288" w:leader="none"/>
        <w:tab w:val="center" w:pos="4536" w:leader="none"/>
        <w:tab w:val="right" w:pos="9072" w:leader="none"/>
      </w:tabs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Cs/>
      <w:color w:val="auto"/>
      <w:sz w:val="18"/>
      <w:szCs w:val="1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iCs/>
      <w:sz w:val="16"/>
      <w:szCs w:val="16"/>
    </w:rPr>
  </w:style>
  <w:style w:type="character" w:styleId="ZhlavChar">
    <w:name w:val="Záhlaví Char"/>
    <w:qFormat/>
    <w:rPr>
      <w:rFonts w:ascii="Arial" w:hAnsi="Arial" w:cs="Arial"/>
      <w:iCs/>
      <w:sz w:val="18"/>
      <w:szCs w:val="18"/>
    </w:rPr>
  </w:style>
  <w:style w:type="character" w:styleId="ZpatChar">
    <w:name w:val="Zápatí Char"/>
    <w:qFormat/>
    <w:rPr>
      <w:rFonts w:ascii="Arial" w:hAnsi="Arial" w:cs="Arial"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iCs/>
      <w:color w:val="auto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cs="Arial"/>
      <w:b/>
      <w:bCs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9:00Z</dcterms:created>
  <dc:creator>Mgr. Miroslav Grass</dc:creator>
  <dc:description/>
  <dc:language>en-US</dc:language>
  <cp:lastModifiedBy>Obec Bezměrov</cp:lastModifiedBy>
  <cp:lastPrinted>2011-09-21T21:45:00Z</cp:lastPrinted>
  <dcterms:modified xsi:type="dcterms:W3CDTF">2014-10-02T09:39:00Z</dcterms:modified>
  <cp:revision>2</cp:revision>
  <dc:subject/>
  <dc:title>ODS</dc:title>
</cp:coreProperties>
</file>