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ZNÁMENÍ VČELAŘŮ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Agro-družstvo MORAVA Kojetín oznamuje včelařům, že dne 26.3.2014 bude provádět ošetření porostů řepky ozimé v lokalitě u Koválovic a u Uhřičic přípravkem   Nurelle D v registrované dávce 0,6 l/ha proti krytonoscům. V porostech se nevyskytují kvetoucí rostliny ani plevele, nejsou zde ani kvetoucí stromy, které by mohly být navštěvovány včelami. Při nepřízni počasí bude aplikace provedena v následujících dnech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pka ozimá 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Půdní blok      název pozemku                   výměra (ha)           k.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2</w:t>
        <w:tab/>
        <w:tab/>
        <w:t>Panihaj</w:t>
        <w:tab/>
        <w:tab/>
        <w:tab/>
        <w:t>15,52</w:t>
        <w:tab/>
        <w:tab/>
        <w:t>Koválovice u Kojetína</w:t>
      </w:r>
    </w:p>
    <w:p>
      <w:pPr>
        <w:pStyle w:val="Normal"/>
        <w:rPr/>
      </w:pPr>
      <w:r>
        <w:rPr/>
        <w:t>7303/1</w:t>
        <w:tab/>
        <w:tab/>
        <w:t>Žleby I</w:t>
        <w:tab/>
        <w:tab/>
        <w:tab/>
        <w:tab/>
        <w:t>13,82</w:t>
        <w:tab/>
        <w:tab/>
        <w:t>Koválovice u Kojetína</w:t>
      </w:r>
    </w:p>
    <w:p>
      <w:pPr>
        <w:pStyle w:val="Normal"/>
        <w:rPr/>
      </w:pPr>
      <w:r>
        <w:rPr/>
        <w:t>7303/3</w:t>
        <w:tab/>
        <w:tab/>
        <w:t>Žleby II</w:t>
        <w:tab/>
        <w:tab/>
        <w:tab/>
        <w:t xml:space="preserve"> 2,91     </w:t>
        <w:tab/>
        <w:t>Koválovice u Kojetína</w:t>
      </w:r>
    </w:p>
    <w:p>
      <w:pPr>
        <w:pStyle w:val="Normal"/>
        <w:rPr/>
      </w:pPr>
      <w:r>
        <w:rPr/>
        <w:t>7201/1</w:t>
        <w:tab/>
        <w:tab/>
        <w:t>Dlouhý podíl</w:t>
        <w:tab/>
        <w:tab/>
        <w:t xml:space="preserve"> </w:t>
        <w:tab/>
        <w:t>11,47</w:t>
        <w:tab/>
        <w:tab/>
        <w:t>Křenovice u Kojetína</w:t>
      </w:r>
    </w:p>
    <w:p>
      <w:pPr>
        <w:pStyle w:val="Normal"/>
        <w:rPr/>
      </w:pPr>
      <w:r>
        <w:rPr/>
        <w:t>6201/10</w:t>
        <w:tab/>
        <w:t>Světlá</w:t>
        <w:tab/>
        <w:tab/>
        <w:tab/>
        <w:tab/>
        <w:t>35,11</w:t>
        <w:tab/>
        <w:tab/>
        <w:t>Koválovice u Kojetína</w:t>
      </w:r>
    </w:p>
    <w:p>
      <w:pPr>
        <w:pStyle w:val="Normal"/>
        <w:rPr/>
      </w:pPr>
      <w:r>
        <w:rPr/>
        <w:t>7502/6</w:t>
        <w:tab/>
        <w:tab/>
        <w:t>Díl u teletníku</w:t>
        <w:tab/>
        <w:tab/>
        <w:tab/>
        <w:t xml:space="preserve"> 4,87</w:t>
        <w:tab/>
        <w:tab/>
        <w:t>Uhřičice</w:t>
      </w:r>
    </w:p>
    <w:p>
      <w:pPr>
        <w:pStyle w:val="Normal"/>
        <w:rPr/>
      </w:pPr>
      <w:r>
        <w:rPr/>
        <w:t>7504/8</w:t>
        <w:tab/>
        <w:tab/>
        <w:t>Prostřední díl kopce I.</w:t>
        <w:tab/>
        <w:t>22,61</w:t>
        <w:tab/>
        <w:tab/>
        <w:t>Uhřičice</w:t>
      </w:r>
    </w:p>
    <w:p>
      <w:pPr>
        <w:pStyle w:val="Normal"/>
        <w:rPr/>
      </w:pPr>
      <w:r>
        <w:rPr/>
        <w:t>7504/3</w:t>
        <w:tab/>
        <w:tab/>
        <w:t>Prostřední díl kopce II.</w:t>
        <w:tab/>
        <w:t xml:space="preserve"> 2,22</w:t>
        <w:tab/>
        <w:tab/>
        <w:t>Uhřičice</w:t>
      </w:r>
    </w:p>
    <w:p>
      <w:pPr>
        <w:pStyle w:val="Normal"/>
        <w:rPr/>
      </w:pPr>
      <w:r>
        <w:rPr/>
        <w:t>8501/9</w:t>
        <w:tab/>
        <w:tab/>
        <w:t>Polkovsko</w:t>
        <w:tab/>
        <w:tab/>
        <w:tab/>
        <w:t xml:space="preserve"> 3,49</w:t>
        <w:tab/>
        <w:tab/>
        <w:t>Uhřičice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  <w:r>
        <w:rPr>
          <w:b/>
        </w:rPr>
        <w:t>CELKEM………………………………112,02 h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jetíně 19.3.2014</w:t>
        <w:tab/>
        <w:tab/>
        <w:tab/>
        <w:tab/>
        <w:tab/>
        <w:t>Ing. Antonín Kout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gron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b. 601 326 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-družstvo MORAVA</w:t>
      </w:r>
    </w:p>
    <w:p>
      <w:pPr>
        <w:pStyle w:val="Normal"/>
        <w:rPr/>
      </w:pPr>
      <w:r>
        <w:rPr/>
        <w:t>Komenského nám. 1052</w:t>
      </w:r>
    </w:p>
    <w:p>
      <w:pPr>
        <w:pStyle w:val="Normal"/>
        <w:rPr/>
      </w:pPr>
      <w:r>
        <w:rPr/>
        <w:t>752 01 KOJETÍN</w:t>
      </w:r>
    </w:p>
    <w:p>
      <w:pPr>
        <w:pStyle w:val="Normal"/>
        <w:rPr/>
      </w:pPr>
      <w:r>
        <w:rPr/>
        <w:t>IČO: 47676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8:00Z</dcterms:created>
  <dc:creator>OEM</dc:creator>
  <dc:description/>
  <cp:keywords/>
  <dc:language>en-US</dc:language>
  <cp:lastModifiedBy>AK</cp:lastModifiedBy>
  <cp:lastPrinted>2012-03-24T11:29:00Z</cp:lastPrinted>
  <dcterms:modified xsi:type="dcterms:W3CDTF">2014-03-22T09:06:00Z</dcterms:modified>
  <cp:revision>18</cp:revision>
  <dc:subject/>
  <dc:title>OZNÁMENÍ VČELAŘŮM</dc:title>
</cp:coreProperties>
</file>