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dotaci z rozpočtu obce Bezměrov na rok 2014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Údaje o žadat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Forma právní subjek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ídlo / adresa bydliště       Obec:                                                      PS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Ulice:                                                       Čp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Tel.: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Č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Bankovní spojení (číslo účtu, bank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právněný zástupce (statutární orgá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6"/>
          <w:szCs w:val="26"/>
        </w:rPr>
        <w:t>Další informace</w:t>
      </w:r>
      <w:r>
        <w:rPr>
          <w:i/>
          <w:sz w:val="26"/>
          <w:szCs w:val="26"/>
          <w:u w:val="single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čet nejdůležitějších činností v roce 201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ručný plán činnosti na rok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očet členů / z toho mládeže do 15 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ředpokládané příjmy v roce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ředpokládané výdaje v roce 2014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Výsledek hospodaření roku 2013 (přebytek, schode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Údaje o projektech, na které jsou žádány finanční prostředky</w:t>
      </w: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Přesný popis akce nebo činnosti (dále jen projekt), na které je dotace požadová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Termín kon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Účel využití dot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soba zodpovědná za realizac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Adresa 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Telefon:               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ší partneři projektu (název, jméno, adresa)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>Náklady projektu celkem :</w:t>
        <w:tab/>
        <w:tab/>
        <w:tab/>
      </w:r>
      <w:r>
        <w:rPr>
          <w:sz w:val="26"/>
          <w:szCs w:val="26"/>
        </w:rPr>
        <w:t>................................... Kč</w:t>
        <w:tab/>
        <w:tab/>
        <w:tab/>
        <w:t xml:space="preserve">    100 %</w:t>
      </w:r>
      <w:r>
        <w:rPr>
          <w:i/>
          <w:sz w:val="26"/>
          <w:szCs w:val="2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z toho vlastní podíl žadatele:</w:t>
        <w:tab/>
        <w:tab/>
      </w:r>
      <w:r>
        <w:rPr>
          <w:sz w:val="26"/>
          <w:szCs w:val="26"/>
        </w:rPr>
        <w:t>................................... Kč</w:t>
        <w:tab/>
        <w:tab/>
        <w:t>...............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z toho výše žádané dotace</w:t>
      </w:r>
      <w:r>
        <w:rPr>
          <w:i/>
          <w:sz w:val="16"/>
          <w:szCs w:val="16"/>
        </w:rPr>
        <w:t>(max. 60%):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................................... Kč</w:t>
        <w:tab/>
        <w:tab/>
        <w:t>...............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z toho jiné zdroje:</w:t>
        <w:tab/>
        <w:tab/>
        <w:tab/>
        <w:tab/>
      </w:r>
      <w:r>
        <w:rPr>
          <w:sz w:val="26"/>
          <w:szCs w:val="26"/>
        </w:rPr>
        <w:t>................................... Kč</w:t>
        <w:tab/>
        <w:tab/>
        <w:t>...............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Přesný popis akce nebo činnosti (dále jen projekt), na které je dotace požadová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Termín kon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Účel využití dota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soba zodpovědná za realizaci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Jméno a příjm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Adresa 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Telefon:                                                          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lší partneři projektu (název, jméno, adresa):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>Náklady projektu celkem :</w:t>
        <w:tab/>
        <w:tab/>
        <w:tab/>
      </w:r>
      <w:r>
        <w:rPr>
          <w:sz w:val="26"/>
          <w:szCs w:val="26"/>
        </w:rPr>
        <w:t>................................... Kč</w:t>
        <w:tab/>
        <w:tab/>
        <w:tab/>
        <w:t xml:space="preserve">    100 %</w:t>
      </w:r>
      <w:r>
        <w:rPr>
          <w:i/>
          <w:sz w:val="26"/>
          <w:szCs w:val="26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z toho vlastní podíl žadatele:</w:t>
        <w:tab/>
        <w:tab/>
      </w:r>
      <w:r>
        <w:rPr>
          <w:sz w:val="26"/>
          <w:szCs w:val="26"/>
        </w:rPr>
        <w:t>................................... Kč</w:t>
        <w:tab/>
        <w:tab/>
        <w:t>...............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z toho výše žádané dotace</w:t>
      </w:r>
      <w:r>
        <w:rPr>
          <w:i/>
          <w:sz w:val="16"/>
          <w:szCs w:val="16"/>
        </w:rPr>
        <w:t>(max. 60%):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................................... Kč</w:t>
        <w:tab/>
        <w:tab/>
        <w:t>..................... 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z toho jiné zdroje:</w:t>
        <w:tab/>
        <w:tab/>
        <w:tab/>
        <w:tab/>
      </w:r>
      <w:r>
        <w:rPr>
          <w:sz w:val="26"/>
          <w:szCs w:val="26"/>
        </w:rPr>
        <w:t>................................... Kč</w:t>
        <w:tab/>
        <w:tab/>
        <w:t>..................... %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ne:                                                              Razítko a podpis:                 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00Z</dcterms:created>
  <dc:creator>Jan Kokeš</dc:creator>
  <dc:description/>
  <dc:language>en-US</dc:language>
  <cp:lastModifiedBy>Semerák Pavel</cp:lastModifiedBy>
  <cp:lastPrinted>2014-01-31T08:06:00Z</cp:lastPrinted>
  <dcterms:modified xsi:type="dcterms:W3CDTF">2013-11-06T09:30:00Z</dcterms:modified>
  <cp:revision>2</cp:revision>
  <dc:subject/>
  <dc:title>Žádost o dotaci z rozpočtu města Rtyně v Podkrkonoší na rok 2008</dc:title>
</cp:coreProperties>
</file>