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0"/>
          <w:tab w:val="left" w:pos="708" w:leader="none"/>
        </w:tabs>
        <w:jc w:val="center"/>
        <w:rPr/>
      </w:pPr>
      <w:r>
        <w:rPr/>
        <w:t>Obec Bezměrov, Bezměrov 155, 767 01 Kroměří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Rozpočtové opatření 3/2023</w:t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MD</w:t>
        <w:tab/>
        <w:tab/>
        <w:tab/>
        <w:t xml:space="preserve">        D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§         položk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38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Neinvestiční dotace Ministerstva školství , mládeže a tělovýchovy pro ZŠ a MŠ Bezměrov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38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380" w:leader="none"/>
        </w:tabs>
        <w:rPr>
          <w:b/>
          <w:b/>
          <w:color w:val="FF0000"/>
        </w:rPr>
      </w:pPr>
      <w:r>
        <w:rPr>
          <w:b/>
          <w:color w:val="FF0000"/>
        </w:rPr>
        <w:t>Příjem dotace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  <w:t>Ostatní neinv.přijaté transfery ze st. rozpočtu:</w:t>
        <w:tab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380" w:leader="none"/>
        </w:tabs>
        <w:rPr>
          <w:b/>
          <w:b/>
          <w:color w:val="FF0000"/>
        </w:rPr>
      </w:pPr>
      <w:r>
        <w:rPr>
          <w:b/>
        </w:rPr>
        <w:t>0000      4116          ÚZ 143 5 33092</w:t>
        <w:tab/>
        <w:t xml:space="preserve">                </w:t>
      </w:r>
      <w:r>
        <w:rPr>
          <w:b/>
          <w:color w:val="FF0000"/>
        </w:rPr>
        <w:t>689 781,66 ze SR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  <w:t>0000      4116          ÚZ 143 1 33092</w:t>
        <w:tab/>
        <w:tab/>
        <w:t xml:space="preserve">    </w:t>
      </w:r>
      <w:r>
        <w:rPr>
          <w:b/>
          <w:color w:val="FF0000"/>
        </w:rPr>
        <w:t>209 132,34 z fondu EU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380" w:leader="none"/>
        </w:tabs>
        <w:rPr>
          <w:b/>
          <w:b/>
          <w:color w:val="FF0000"/>
        </w:rPr>
      </w:pPr>
      <w:r>
        <w:rPr>
          <w:b/>
          <w:color w:val="FF0000"/>
        </w:rPr>
        <w:t>Převod na školu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  <w:t>Ostatní záležitosti základního vzdělání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  <w:t xml:space="preserve">3119     5336          ÚZ 143 5 33092                                                         </w:t>
      </w:r>
      <w:r>
        <w:rPr>
          <w:b/>
          <w:color w:val="FF0000"/>
        </w:rPr>
        <w:t>689 781,66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  <w:t>3119     5336</w:t>
        <w:tab/>
        <w:tab/>
        <w:t xml:space="preserve">       ÚZ 143 1 33092                                                         </w:t>
      </w:r>
      <w:r>
        <w:rPr>
          <w:b/>
          <w:color w:val="FF0000"/>
        </w:rPr>
        <w:t>209 132,34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Celkem                                                               898 914,00                    898 914,0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měrov  24.5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Josef Večerka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očtové opatření schváleno na veřejném zasedání zastupitelů obce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rFonts w:eastAsia="Lucida Sans Unicode" w:cs="Tahom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43:00Z</dcterms:created>
  <dc:creator>Obec Bezměrov</dc:creator>
  <dc:description/>
  <cp:keywords/>
  <dc:language>en-US</dc:language>
  <cp:lastModifiedBy>pc</cp:lastModifiedBy>
  <cp:lastPrinted>2023-05-25T13:55:00Z</cp:lastPrinted>
  <dcterms:modified xsi:type="dcterms:W3CDTF">2023-05-31T09:22:00Z</dcterms:modified>
  <cp:revision>5</cp:revision>
  <dc:subject/>
  <dc:title>Obec Bezměrov, Bezměrov 155, 767 01 Kroměříž</dc:title>
</cp:coreProperties>
</file>