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8" w:leader="none"/>
        </w:tabs>
        <w:jc w:val="center"/>
        <w:rPr/>
      </w:pPr>
      <w:r>
        <w:rPr/>
        <w:t>Obec Bezměrov, Bezměrov 155, 767 01 Kroměří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počtové opatření 2/202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MD</w:t>
        <w:tab/>
        <w:tab/>
        <w:tab/>
        <w:t xml:space="preserve">        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§         polož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Rozpočtové výdaje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  <w:sz w:val="28"/>
          <w:szCs w:val="28"/>
        </w:rPr>
        <w:t xml:space="preserve">Výdaje na volbu byly narozpočtovány na položku 5039, protože předem není možné zjistit z jaké položky budou čerpány. Proto nyní byly odebrány z položky 5039 a přeřazeny na položky 5019-mzdy, refundace  2 400,00; 5021-mzdy 16 000,00; 5175-občerstvení 2 800,00; 5039-materiál 1 000,00 Kč  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Volba prezidenta ĆR-rozúčtování nákladů na volby dle položek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6118     5139</w:t>
        <w:tab/>
        <w:t xml:space="preserve">       UZ 98008</w:t>
        <w:tab/>
        <w:t xml:space="preserve"> materiál</w:t>
        <w:tab/>
        <w:tab/>
        <w:tab/>
        <w:tab/>
        <w:tab/>
        <w:t>- 22 200,00</w:t>
      </w:r>
    </w:p>
    <w:p>
      <w:pPr>
        <w:pStyle w:val="Normal"/>
        <w:pBdr>
          <w:bottom w:val="single" w:sz="6" w:space="1" w:color="000000"/>
        </w:pBdr>
        <w:rPr/>
      </w:pPr>
      <w:r>
        <w:rPr/>
        <w:t>6118     5019                98008</w:t>
        <w:tab/>
        <w:t xml:space="preserve"> mzdy</w:t>
        <w:tab/>
        <w:tab/>
        <w:tab/>
        <w:tab/>
        <w:tab/>
        <w:tab/>
        <w:t xml:space="preserve">    2 400,00</w:t>
      </w:r>
    </w:p>
    <w:p>
      <w:pPr>
        <w:pStyle w:val="Normal"/>
        <w:pBdr>
          <w:bottom w:val="single" w:sz="6" w:space="1" w:color="000000"/>
        </w:pBdr>
        <w:rPr/>
      </w:pPr>
      <w:r>
        <w:rPr/>
        <w:t>6118     5021                98008</w:t>
        <w:tab/>
        <w:t xml:space="preserve"> mzdy</w:t>
        <w:tab/>
        <w:tab/>
        <w:tab/>
        <w:tab/>
        <w:t xml:space="preserve">                          16 000,00</w:t>
      </w:r>
    </w:p>
    <w:p>
      <w:pPr>
        <w:pStyle w:val="Normal"/>
        <w:pBdr>
          <w:bottom w:val="single" w:sz="6" w:space="1" w:color="000000"/>
        </w:pBdr>
        <w:rPr/>
      </w:pPr>
      <w:r>
        <w:rPr/>
        <w:t>6118     5039                98008</w:t>
        <w:tab/>
        <w:t xml:space="preserve"> materiál</w:t>
        <w:tab/>
        <w:tab/>
        <w:tab/>
        <w:tab/>
        <w:t xml:space="preserve">                1 000,00</w:t>
      </w:r>
    </w:p>
    <w:p>
      <w:pPr>
        <w:pStyle w:val="Normal"/>
        <w:pBdr>
          <w:bottom w:val="single" w:sz="6" w:space="1" w:color="000000"/>
        </w:pBdr>
        <w:rPr/>
      </w:pPr>
      <w:r>
        <w:rPr/>
        <w:t>6118</w:t>
        <w:tab/>
        <w:t xml:space="preserve"> 5175                98008  občerstvení                                                       2 800,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ýdaj na nákup skládacího lešení (protože náklad je nad 40 000,00 Kč) bylo z položky  5037 drobný dlouhodobý hmotný majetek odebráno 60 000,00 a přeřazeno na položku 6122 stroje, přístroje a zařízení 60 000,00 Kč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>Činnost místní správ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/>
        <w:t>Drobný dlouhodobý hmotný majete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/>
        <w:t xml:space="preserve">6171     5137 </w:t>
        <w:tab/>
        <w:tab/>
        <w:tab/>
        <w:tab/>
        <w:tab/>
        <w:tab/>
        <w:tab/>
        <w:tab/>
        <w:tab/>
        <w:t>- 60 000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>Stroje, přístroje a zařízení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>6171     6122</w:t>
        <w:tab/>
        <w:tab/>
        <w:t xml:space="preserve">- skládací lešení (57 540,-)     </w:t>
        <w:tab/>
        <w:tab/>
        <w:tab/>
        <w:tab/>
        <w:t xml:space="preserve">  60 000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>
          <w:color w:val="FF0000"/>
          <w:sz w:val="28"/>
          <w:szCs w:val="28"/>
        </w:rPr>
        <w:t>Dotace na volby mají přísně dané podmínky co za ně může být nakoupeno. Proto zbytek dodace musí být vrácen na účet ZK a zaveden do rozpočtu pod položkou 6122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ratka je z voleb do Zastupitelstev obcí+1/3 senátu 4 875,00 a volba prezidenta ČR 9 400,00 Kč. Celkem 14 275,00 Kč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>Finanční vypořádání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/>
      </w:pPr>
      <w:r>
        <w:rPr/>
        <w:t>6402     5364  vratky transferů- vratka volby 2022</w:t>
        <w:tab/>
        <w:tab/>
        <w:tab/>
        <w:t xml:space="preserve">             14 275,0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elkem                                                                        0,00                           14 275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tože položky na volby byly -22 200,00 a +22 200,00 Kč a nákup lešení -60 000,00 a +60 000,00 pro dofinancování z prostředků minulých let bylo použito pouze na vratky z voleb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 275,00 Kč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ování ( z prostředků minulých let)</w:t>
      </w:r>
    </w:p>
    <w:p>
      <w:pPr>
        <w:pStyle w:val="Normal"/>
        <w:rPr/>
      </w:pPr>
      <w:r>
        <w:rPr/>
        <w:t xml:space="preserve">0000          8115                                                          14 275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  <w:tab/>
        <w:tab/>
        <w:tab/>
        <w:tab/>
        <w:tab/>
        <w:tab/>
        <w:tab/>
        <w:t>14 275,00</w:t>
        <w:tab/>
        <w:tab/>
        <w:t xml:space="preserve">14 275,00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měrov  29. 3.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osef Večer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schváleno na veřejném zasedání zastupitelů obce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8:00Z</dcterms:created>
  <dc:creator>Obec Bezměrov</dc:creator>
  <dc:description/>
  <cp:keywords/>
  <dc:language>en-US</dc:language>
  <cp:lastModifiedBy>pc</cp:lastModifiedBy>
  <cp:lastPrinted>2023-05-31T11:14:00Z</cp:lastPrinted>
  <dcterms:modified xsi:type="dcterms:W3CDTF">2023-05-31T09:16:00Z</dcterms:modified>
  <cp:revision>12</cp:revision>
  <dc:subject/>
  <dc:title>Obec Bezměrov, Bezměrov 155, 767 01 Kroměříž</dc:title>
</cp:coreProperties>
</file>