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708" w:leader="none"/>
        </w:tabs>
        <w:jc w:val="center"/>
        <w:rPr/>
      </w:pPr>
      <w:r>
        <w:rPr/>
        <w:t>Obec Bezměrov, Bezměrov 155, 767 01 Kroměří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zpočtové opatření 1/202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MD</w:t>
        <w:tab/>
        <w:tab/>
        <w:tab/>
        <w:t xml:space="preserve">        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§         polož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Rozpočtové příjmy</w:t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0000    4111  Neinvest.přijaté transfery    UZ 98008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 xml:space="preserve">          Volba – prezident ČR                                 38 600,0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Rozpočtové výdaje</w:t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Volba prezidenta Ć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6118     5139</w:t>
        <w:tab/>
        <w:t xml:space="preserve">       UZ 98008</w:t>
        <w:tab/>
        <w:tab/>
        <w:tab/>
        <w:tab/>
        <w:tab/>
        <w:tab/>
        <w:tab/>
        <w:t>38 600,00</w:t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/>
      </w:pPr>
      <w:r>
        <w:rPr/>
        <w:t>Sociální pohřeb – p. Zdráhal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/>
      </w:pPr>
      <w:r>
        <w:rPr/>
        <w:t>3632     5811</w:t>
        <w:tab/>
        <w:tab/>
        <w:tab/>
        <w:tab/>
        <w:tab/>
        <w:tab/>
        <w:tab/>
        <w:tab/>
        <w:tab/>
        <w:tab/>
        <w:t>41 262,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/>
      </w:pPr>
      <w:r>
        <w:rPr/>
        <w:t>Sociální služby Města Kroměříž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/>
      </w:pPr>
      <w:r>
        <w:rPr/>
        <w:t>Darovací smlouv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/>
      </w:pPr>
      <w:r>
        <w:rPr/>
        <w:t>3543     5229</w:t>
        <w:tab/>
        <w:tab/>
        <w:tab/>
        <w:tab/>
        <w:tab/>
        <w:tab/>
        <w:tab/>
        <w:tab/>
        <w:tab/>
        <w:tab/>
        <w:t>37 126,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Celkem                                                                        38 600,00                116 988,00  </w:t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Financování ( z prostředků minulých let)</w:t>
      </w:r>
    </w:p>
    <w:p>
      <w:pPr>
        <w:pStyle w:val="Normal"/>
        <w:rPr/>
      </w:pPr>
      <w:r>
        <w:rPr/>
        <w:t xml:space="preserve">0000          8115                                                          78 388,00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116 988,00 </w:t>
        <w:tab/>
        <w:t xml:space="preserve">         116 988,00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měrov  16.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osef Večerk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tové opatření schváleno na veřejném zasedání zastupitelů obce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Lucida Sans Unicode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2:00Z</dcterms:created>
  <dc:creator>Obec Bezměrov</dc:creator>
  <dc:description/>
  <cp:keywords/>
  <dc:language>en-US</dc:language>
  <cp:lastModifiedBy>pc</cp:lastModifiedBy>
  <cp:lastPrinted>2022-03-24T08:13:00Z</cp:lastPrinted>
  <dcterms:modified xsi:type="dcterms:W3CDTF">2023-02-13T14:36:00Z</dcterms:modified>
  <cp:revision>5</cp:revision>
  <dc:subject/>
  <dc:title>Obec Bezměrov, Bezměrov 155, 767 01 Kroměříž</dc:title>
</cp:coreProperties>
</file>